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8"/>
        </w:rPr>
      </w:pPr>
      <w:r>
        <w:rPr>
          <w:rFonts w:cs="Calibri" w:ascii="Verdana" w:hAnsi="Verdana"/>
          <w:sz w:val="28"/>
        </w:rPr>
        <w:t>Положение об участии в экзаменах Гёте-Институт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Экзаменационного центра Гёте-Института в Нижнем Новгород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nemezki-nishnij.ru/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Настоящее Положение разработано для участников экзаменов Гёте-Института в соответствии с Порядком сдачи экзаменов и Положениями о проведении экзамена Гёте-Института от 01.01.2022 года.</w:t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Запись на участие в экзамене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Запись на участие в экзамене Гёте-Института производится в электронной форме на сайте «</w:t>
      </w:r>
      <w:r>
        <w:rPr>
          <w:rFonts w:cs="Calibri" w:ascii="Verdana" w:hAnsi="Verdana"/>
          <w:color w:val="000000"/>
          <w:shd w:fill="FFFFFF" w:val="clear"/>
        </w:rPr>
        <w:t xml:space="preserve">Централизованной системы записи </w:t>
      </w:r>
      <w:r>
        <w:rPr>
          <w:rFonts w:cs="Calibri" w:ascii="Verdana" w:hAnsi="Verdana"/>
          <w:color w:val="000000"/>
          <w:shd w:fill="FFFFFF" w:val="clear"/>
        </w:rPr>
        <w:t>на экзамены по немецкому языку» (</w:t>
      </w:r>
      <w:hyperlink r:id="rId3">
        <w:r>
          <w:rPr>
            <w:rStyle w:val="InternetLink"/>
            <w:rFonts w:cs="Calibri" w:ascii="Verdana" w:hAnsi="Verdana"/>
          </w:rPr>
          <w:t>https://экзамены-по-немецкому.рф</w:t>
        </w:r>
      </w:hyperlink>
      <w:r>
        <w:rPr>
          <w:rFonts w:cs="Calibri" w:ascii="Verdana" w:hAnsi="Verdana"/>
        </w:rPr>
        <w:t>) или на сайте Экзаменационного</w:t>
      </w:r>
      <w:r>
        <w:rPr>
          <w:rFonts w:cs="Verdana" w:ascii="Verdana" w:hAnsi="Verdana"/>
        </w:rPr>
        <w:t xml:space="preserve"> центра Гёте-Института в Нижнем Новгороде </w:t>
      </w:r>
      <w:hyperlink r:id="rId4">
        <w:r>
          <w:rPr>
            <w:rStyle w:val="InternetLink"/>
            <w:rFonts w:cs="Verdana" w:ascii="Verdana" w:hAnsi="Verdana"/>
          </w:rPr>
          <w:t>http://www.nemezki-nishnij.ru/</w:t>
        </w:r>
      </w:hyperlink>
      <w:r>
        <w:rPr/>
        <w:t xml:space="preserve"> </w:t>
      </w:r>
      <w:r>
        <w:rPr>
          <w:rFonts w:cs="Calibri" w:ascii="Verdana" w:hAnsi="Verdana"/>
        </w:rPr>
        <w:t xml:space="preserve">в соответствии с графиком проведения экзаменов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Предварительно в разделе «Экзамены» на сайте Экзаменационного центра участникам экзамена необходимо ознакомиться со следующими документами: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  <w:strike/>
        </w:rPr>
      </w:pPr>
      <w:r>
        <w:rPr>
          <w:rFonts w:cs="Calibri" w:ascii="Verdana" w:hAnsi="Verdana"/>
        </w:rPr>
        <w:t>Настоящее положение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Заявление на участие в экзамене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Согласие на обработку персональных данных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Порядок проведения экзаменов Гёте-Института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Условия предоставления услуги</w:t>
      </w:r>
    </w:p>
    <w:p>
      <w:pPr>
        <w:pStyle w:val="Style21"/>
        <w:ind w:left="578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Далее необходимо совершить электронную регистрацию на участие в соответствующем экзамене. Электронная форма регистрации доступна на сайте «</w:t>
      </w:r>
      <w:r>
        <w:rPr>
          <w:rFonts w:cs="Calibri" w:ascii="Verdana" w:hAnsi="Verdana"/>
          <w:color w:val="000000"/>
          <w:shd w:fill="FFFFFF" w:val="clear"/>
        </w:rPr>
        <w:t xml:space="preserve">Централизованной системы записи </w:t>
      </w:r>
      <w:r>
        <w:rPr>
          <w:rFonts w:cs="Calibri" w:ascii="Verdana" w:hAnsi="Verdana"/>
          <w:color w:val="000000"/>
          <w:shd w:fill="FFFFFF" w:val="clear"/>
        </w:rPr>
        <w:t>на экзамены по немецкому языку» (</w:t>
      </w:r>
      <w:hyperlink r:id="rId5">
        <w:r>
          <w:rPr>
            <w:rStyle w:val="InternetLink"/>
            <w:rFonts w:cs="Calibri" w:ascii="Verdana" w:hAnsi="Verdana"/>
          </w:rPr>
          <w:t>https://экзамены-по-немецкому.рф</w:t>
        </w:r>
      </w:hyperlink>
      <w:r>
        <w:rPr>
          <w:rFonts w:cs="Calibri" w:ascii="Verdana" w:hAnsi="Verdana"/>
        </w:rPr>
        <w:t xml:space="preserve"> )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При заполнении электронной регистрации необходимо указать свои фамилию и имя латинскими буквами, как например, в загранпаспорте, дату рождения в формате ДД.ММ.ГГГГ, а также место рождения латинскими буквами. Внимание! При заполнении поля «место рождения» необходимо указывать конкретный населенный пункт, в котором заявитель родился, например, как в свидетельстве о рождении или внутреннем паспорте гражданина.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После завершения электронной регистрации участник экзамена получает на свой электронный адрес автоматическое письмо-ответ с подтверждением регистрации, а также бланк заявки на экзамен, договор на участие в экзамене, согласие на обработку персональных данных и квитанцию для проведения оплаты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Прием заявок на участие в экзамене заканчивается за пять дней до начала экзамена. Участник экзамена должен заполнить и подписать весь комплект отосланных ему документов и произвести оплату не позднее, чем за пять дней до начала экзамена. 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 xml:space="preserve">Отсканированные копии заполненных документов вместе с копией квитанции об оплате необходимо отправить на электронный адрес Экзаменационного Центра в Нижнем Новгороде </w:t>
      </w:r>
      <w:hyperlink r:id="rId6">
        <w:r>
          <w:rPr>
            <w:rStyle w:val="InternetLink"/>
            <w:rFonts w:cs="Calibri" w:ascii="Verdana" w:hAnsi="Verdana"/>
          </w:rPr>
          <w:t>slznnovb@mail.</w:t>
        </w:r>
        <w:r>
          <w:rPr>
            <w:rStyle w:val="InternetLink"/>
            <w:rFonts w:cs="Calibri" w:ascii="Verdana" w:hAnsi="Verdana"/>
            <w:lang w:val="en-US"/>
          </w:rPr>
          <w:t>ru</w:t>
        </w:r>
      </w:hyperlink>
      <w:r>
        <w:rPr>
          <w:rFonts w:cs="Calibri" w:ascii="Verdana" w:hAnsi="Verdana"/>
        </w:rPr>
        <w:t xml:space="preserve">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НИМАНИЕ! Только после получения нашим центром всего комплекта документов и оплаты Ваша регистрация является действительной!  Заявка на участие в экзамене не принимается, если заявитель отстранен от участия в экзамене на срок, установленный Гёте-Институтом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Регистрация участников в день экзамена. Проверка личных данных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br/>
        <w:t>В день проведения экзамена участникам необходимо явиться на экзамен заранее, как правило, за 30 минут до начала экзамена, для прохождения регистрации и проверки документов.</w:t>
      </w:r>
    </w:p>
    <w:p>
      <w:pPr>
        <w:pStyle w:val="Style21"/>
        <w:ind w:left="-142" w:hanging="0"/>
        <w:jc w:val="both"/>
        <w:rPr>
          <w:rFonts w:ascii="Verdana" w:hAnsi="Verdana" w:cs="Calibri"/>
          <w:highlight w:val="yellow"/>
        </w:rPr>
      </w:pPr>
      <w:r>
        <w:rPr>
          <w:rFonts w:cs="Calibri" w:ascii="Verdana" w:hAnsi="Verdana"/>
          <w:highlight w:val="yellow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Центр имеет право не допустить до участия в экзамене лиц, опоздавших на регистрацию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Также не допускаются к участию в экзамене лица в состоянии алкогольного или наркотического опьянения. Решение о недопуске к участию в экзамене принимают ответственный за проведение экзамена и/или директор Экзаменационного центра. Решение о недопуске оформляется протоколом в двух экземплярах, один из которых вручается лицу, не допущенному к участию в экзамене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При регистрации участники экзамена обязаны предъявить документ, удостоверяющий личность: паспорт гражданина РФ или заменяющий его официальный документ с фотографией, а также, при наличии, загранпаспорт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Участнику экзамена необходимо иметь при себе документ, подтверждающий факт оплаты участия в экзамене (оригинал или копию квитанции или чека)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Регистрация участника экзамена считается пройденной при наличии в Экзаменационном центре заявления об участии в экзамене, подписанного заявителем собственноручно; согласия заявителя на обработку его персональных данных; договора об участии в экзамене; подтверждения факта оплаты за участие в экзамене и установления личности участника экзамена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cs="Calibri" w:ascii="Verdana" w:hAnsi="Verdana"/>
        </w:rPr>
        <w:t>Правила участия в письменной части экзамена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br/>
        <w:t>В течение всего времени проведения экзамена участникам запрещается иметь при себе какие-либо вспомогательные материалы в печатном, рукописном или электронном виде, а также технические средства связи (мобильные телефоны, смартфоны, смартчасы и т.п.)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аудиторию, где проходит экзамен, разрешается пронести бутылку с водой, очки, ручку (черную или синюю, шариковую, гелевую или чернильную без функции стирания)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Запрещается проносить в экзаменационную аудиторию сумки, сумочки, пеналы, бумажные или электронные справочники (словари, грамматики и т.д.), корректирующие жидкости и роллеры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Во время нахождения на территории Экзаменационного центра нужно строго выполнить все указания экзаменаторов и сотрудников Центра.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Непосредственно перед началом экзамена экзаменатор проверяет личность экзаменуемого и проводит короткий инструктаж, объясняет порядок проведения экзамена и отвечает на организационные вопросы. Во время экзамена экзаменатор не имеет права отвечать на какие-либо вопросы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 xml:space="preserve">Письменный и устный экзамены проводятся в строгом соответствии с </w:t>
      </w:r>
      <w:hyperlink r:id="rId7" w:tgtFrame="_blank">
        <w:r>
          <w:rPr>
            <w:rStyle w:val="InternetLink"/>
            <w:rFonts w:cs="Calibri" w:ascii="Verdana" w:hAnsi="Verdana"/>
            <w:color w:val="000000"/>
          </w:rPr>
          <w:t>Порядком сдачи экзаменов</w:t>
        </w:r>
      </w:hyperlink>
      <w:r>
        <w:rPr>
          <w:rFonts w:cs="Calibri" w:ascii="Verdana" w:hAnsi="Verdana"/>
        </w:rPr>
        <w:t xml:space="preserve"> и Положением о проведении экзаменов </w:t>
      </w:r>
      <w:hyperlink r:id="rId8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А1</w:t>
        </w:r>
      </w:hyperlink>
      <w:r>
        <w:rPr>
          <w:rFonts w:cs="Calibri" w:ascii="Verdana" w:hAnsi="Verdana"/>
        </w:rPr>
        <w:t>,  </w:t>
      </w:r>
      <w:hyperlink r:id="rId9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А2</w:t>
        </w:r>
      </w:hyperlink>
      <w:r>
        <w:rPr>
          <w:rFonts w:cs="Calibri" w:ascii="Verdana" w:hAnsi="Verdana"/>
        </w:rPr>
        <w:t>,  </w:t>
      </w:r>
      <w:hyperlink r:id="rId10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В1</w:t>
        </w:r>
      </w:hyperlink>
      <w:r>
        <w:rPr>
          <w:rFonts w:cs="Calibri" w:ascii="Verdana" w:hAnsi="Verdana"/>
        </w:rPr>
        <w:t xml:space="preserve">,  </w:t>
      </w:r>
      <w:hyperlink r:id="rId11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В2</w:t>
        </w:r>
      </w:hyperlink>
      <w:r>
        <w:rPr>
          <w:rFonts w:cs="Calibri" w:ascii="Verdana" w:hAnsi="Verdana"/>
        </w:rPr>
        <w:t xml:space="preserve">,  </w:t>
      </w:r>
      <w:hyperlink r:id="rId12" w:tgtFrame="_blank">
        <w:r>
          <w:rPr>
            <w:rStyle w:val="InternetLink"/>
            <w:rFonts w:cs="Calibri" w:ascii="Verdana" w:hAnsi="Verdana"/>
            <w:color w:val="000000"/>
            <w:u w:val="none"/>
          </w:rPr>
          <w:t>С1</w:t>
        </w:r>
      </w:hyperlink>
      <w:r>
        <w:rPr>
          <w:rFonts w:cs="Calibri" w:ascii="Verdana" w:hAnsi="Verdana"/>
        </w:rPr>
        <w:t xml:space="preserve">,  </w:t>
      </w:r>
      <w:hyperlink r:id="rId13" w:tgtFrame="_blank">
        <w:r>
          <w:rPr>
            <w:rStyle w:val="InternetLink"/>
            <w:rFonts w:cs="Calibri" w:ascii="Verdana" w:hAnsi="Verdana"/>
            <w:color w:val="000000"/>
            <w:u w:val="none"/>
          </w:rPr>
          <w:t>С2</w:t>
        </w:r>
      </w:hyperlink>
      <w:r>
        <w:rPr>
          <w:rFonts w:cs="Calibri" w:ascii="Verdana" w:hAnsi="Verdana"/>
        </w:rPr>
        <w:t>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О проведении каждого экзамена составляется официальный протокол, который хранится в архиве Экзаменационного центра в течение 1 года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Проведение устной части экзамена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 зависимости от вида экзамена устная часть экзамена проводится либо с подготовкой (все экзамены начиная от В1 и выше), либо без подготовки (экзамены А1 и А2). После письменной части экзамена вывешивается расписание устной части экзамена, где указаны имена экзаменаторов, номер аудитории, время, номера участников для прохождения устной части экзамена. Если у участника в экзамене по какой-либо причине возникают сомнения в нейтралитете экзаменатора на устной части, он должен до начала устной части экзамена заявить об этом в администрацию с указанием причины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Отстранение участника от участия в экзамене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Участники, нарушившие правила и порядок проведения экзамена, отстраняются от дальнейшего участия во всех экзаменах Гёте-Института и его партнёров по всему миру на срок, установленный Гёте-Институтом. 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Нарушениями считаются:</w:t>
        <w:tab/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использование запрещенных вспомогательных средств и технических устройств;</w:t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попытки воспользоваться экзаменационными материалами других участников (обмен материалами, бланками; списывание и т.п.)</w:t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неподчинение указаниям экзаменаторов или сотрудников администрации Центра</w:t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Попытка ввести экзаменаторов в заблуждение в процессе установления личности экзаменуемого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Участникам, отстранённым от экзамена, уплаченный ранее экзаменационный сбор не возвращается, так как в данном случае невозможность оказания услуги происходит по вине потребителя услуги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Отстранённые от экзамена участники не вправе требовать выдачи им сертификата или какого-либо другого документа об участии в экзамене кроме своего экземпляра протокола об отстранении от участия в экзамене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Экзаменаторы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Каждый экзаменатор Экзаменационного центра сертифицирован Гёте-Институтом и обладает всеми компетенциями, необходимыми для оценивания результатов участников экзамена в соответствии с требованиями Гёте-Института.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Руководство работой экзаменаторов и всего Экзаменационного центра осуществляют ответственный за проведение экзаменов и его заместитель, официально уполномоченные на это Гёте-Институтом. В случае возникновения спорных ситуаций при оценке письменных и устных ответов участников экзамена ответственный за проведение экзаменов или его заместитель имеют решающий голос.</w:t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Проверка экзаменационных работ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Оценка результатов письменных модулей проводится в Экзаменационном центре или в специально предназначенных для этой цели помещениях. Оценка результатов экзамена производится анонимно двумя экзаменаторами независимо друг от друга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Работы проверяются на основании установленных критериев оценки. Оцениваются только записи на бланке ответов участника экзамена. Более подробно ознакомиться с процессом оценивания можно в положениях о проведении экзамена соответствующего уровня. 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Результаты экзамена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Если участники экзамена набрали необходимое количество баллов для успешной сдачи экзамена, то они получают сертификаты Гёте-Института, в противном случае – справку с информацией о количестве баллов, полученных за каждую из частей экзамена.</w:t>
      </w:r>
    </w:p>
    <w:p>
      <w:pPr>
        <w:pStyle w:val="Style21"/>
        <w:ind w:left="-142" w:hanging="0"/>
        <w:jc w:val="both"/>
        <w:rPr>
          <w:rFonts w:ascii="Verdana" w:hAnsi="Verdana" w:cs="Calibri"/>
          <w:highlight w:val="yellow"/>
        </w:rPr>
      </w:pPr>
      <w:r>
        <w:rPr>
          <w:rFonts w:cs="Calibri" w:ascii="Verdana" w:hAnsi="Verdana"/>
        </w:rPr>
        <w:t xml:space="preserve">Результаты экзамена в формате «сдал/не сдал» участники экзамена могут получить через 14 дней после экзамена после 16.00 либо в виде электронного письма на электронный адрес, который они указали в заявке на участие в экзамене, либо по телефону 8 (831) 423-47-20. Результаты экзамена в виде баллов участники экзамена узнают при получении сертификатов или справок об участии в экзамене.  Эта информация содержит персональные данные участника экзамена и поэтому не может быть сообщена по телефону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Информацию о готовности сертификата можно получить не ранее 3-х недель после проведения экзамена по телефону 8 (831) 423-47-20. В случае получения Экзаменационным Центром сертификатов раньше этого срока, каждый из участников экзамена информируется в индивидуальном порядке по указанному в заявке телефону или адресу электронной почты.  </w:t>
      </w:r>
    </w:p>
    <w:p>
      <w:pPr>
        <w:pStyle w:val="Style21"/>
        <w:ind w:left="-142" w:hanging="0"/>
        <w:rPr>
          <w:rFonts w:ascii="Verdana" w:hAnsi="Verdana" w:cs="Calibri"/>
          <w:lang w:val="en-US"/>
        </w:rPr>
      </w:pPr>
      <w:r>
        <w:rPr>
          <w:rFonts w:cs="Calibri" w:ascii="Verdana" w:hAnsi="Verdana"/>
          <w:lang w:val="en-US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Получение сертификатов </w:t>
      </w:r>
    </w:p>
    <w:p>
      <w:pPr>
        <w:pStyle w:val="Style21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Получить сертификат участники экзамена могут лично в Экзаменационном центре по предъявлении документа, удостоверяющего личность участника экзамена. В случае невозможности лично получить сертификат участники экзамена могут написать доверенность в свободной форме на лицо, которому они доверяют получить сертификат. В доверенности необходимо указать фамилию, имя, отчество и паспортные данные участника экзамена, а также фамилию, имя, отчество и паспортные данные доверенного лица. Доверенность заверяется собственноручной подписью участника экзамена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Кроме того, участники экзамена могут воспользоваться услугами любой транспортной компании или курьерской службы с целью доставки сертификата. Заявление о доставке должно быть оформлено от лица участника экзамена. Оплата услуг доставки производится участником экзамена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Не выданные сертификаты хранятся в Экзаменационном центре в течение 10 лет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</w:rPr>
        <w:t xml:space="preserve">Справку об участии в экзамене можно получить в электронном варианте не ранее, чем через 14 дней после даты экзамена. </w:t>
      </w:r>
    </w:p>
    <w:p>
      <w:pPr>
        <w:pStyle w:val="Style21"/>
        <w:ind w:left="-142" w:hanging="0"/>
        <w:jc w:val="both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Право на ознакомление с экзаменационной работой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После получения информации о результатах экзамена участники экзамена имеют право по письменному заявлению, составленному в свободной форме, ознакомиться со своей экзаменационной работой. Для несовершеннолетних участников экзамена такой запрос осуществляют их законные представители. Ознакомление с работой несовершеннолетних участников также проходит в присутствии их законного представителя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Заявления в устной форме или по телефону не принимаются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Дата и время ознакомления с экзаменационной работой устанавливаются заранее по договорённости сторон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Ознакомление с работой происходит в присутствии ответственного за проведение экзаменов и/или одного из экзаменаторов. Участник экзамена или его законный представитель не имеют права во время ознакомления с работой делать какие-либо пометки, записи, копии, фото и т.п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На ознакомлении с результатами экзамена не имеют права присутствовать посторонние лица, за исключением законных представителей несовершеннолетних участников экзамена.</w:t>
      </w:r>
    </w:p>
    <w:p>
      <w:pPr>
        <w:pStyle w:val="Normal"/>
        <w:ind w:left="-502" w:hanging="0"/>
        <w:rPr/>
      </w:pPr>
      <w:r>
        <w:rPr>
          <w:rFonts w:cs="Calibri" w:ascii="Verdana" w:hAnsi="Verdana"/>
        </w:rPr>
        <w:t>Во время ознакомления с работой не разрешается показывать задания экзамена и шаблоны для проверки.  Для ознакомления с работой участнику экзамена предоставляются его листы ответов письменной части (Аудирование, Чтение, Письмо) и протоколы оценивания модулей «Письмо» и «Говорение».</w:t>
      </w:r>
    </w:p>
    <w:p>
      <w:pPr>
        <w:pStyle w:val="Normal"/>
        <w:ind w:left="-502" w:hanging="0"/>
        <w:rPr>
          <w:rFonts w:ascii="Verdana" w:hAnsi="Verdana" w:cs="Calibri"/>
        </w:rPr>
      </w:pPr>
      <w:r>
        <w:rPr>
          <w:rFonts w:cs="Calibri" w:ascii="Verdana" w:hAnsi="Verdana"/>
        </w:rPr>
        <w:t>При групповых экзаменах участник экзамена имеет право ознакомиться только со своими результатами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о время ознакомления с результатами экзамена представитель Экзаменационного центра объясняет правила подсчёта результатов соответствующего модуля экзамена, обращая внимание на процедуру оценки результатов двумя независимыми друг от друга экзаменаторами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Обжалование результатов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Если экзаменуемый не согласен с оценками экзаменаторов или считает, что по отношению к нему были допущены ошибки в проведении экзамена, он имеет право обжаловать результаты экзамена. Для этого необходимо в течение двух недель после официального объявление результатов экзамена обратиться с письменным заявлением к руководству Экзаменационного центра. Заявление, составленное в свободной форме, должно содержать обоснование обжалования результатов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Ответственный за проведение экзаменов в Экзаменационном центре проводит проверку правильности подсчёта баллов и выставления оценки и принимает решение об удовлетворении или отклонении жалобы, о чем он в письменном виде сообщает участнику экзамена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Недобор баллов не является достаточным основанием для перепроверки результатов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Срок перепроверки результатов не должен превышать двух недель с момента получения жалобы.</w:t>
      </w:r>
    </w:p>
    <w:p>
      <w:pPr>
        <w:pStyle w:val="Normal"/>
        <w:ind w:left="-502" w:hanging="0"/>
        <w:jc w:val="both"/>
        <w:rPr/>
      </w:pPr>
      <w:r>
        <w:rPr>
          <w:rFonts w:cs="Calibri" w:ascii="Verdana" w:hAnsi="Verdana"/>
        </w:rPr>
        <w:t xml:space="preserve">В спорных случаях ответственный за проведение экзамена или экзаменуемый обращается в Гёте-Институт в Москве, который и принимает окончательное решение по данной жалобе. </w:t>
      </w:r>
    </w:p>
    <w:p>
      <w:pPr>
        <w:pStyle w:val="Style21"/>
        <w:numPr>
          <w:ilvl w:val="0"/>
          <w:numId w:val="3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Ошибка в сертификате</w:t>
      </w:r>
    </w:p>
    <w:p>
      <w:pPr>
        <w:pStyle w:val="Normal"/>
        <w:ind w:left="-502" w:hanging="0"/>
        <w:jc w:val="both"/>
        <w:rPr/>
      </w:pPr>
      <w:r>
        <w:rPr>
          <w:rFonts w:cs="Calibri" w:ascii="Verdana" w:hAnsi="Verdana"/>
        </w:rPr>
        <w:t>Если при получении сертификата обнаружена ошибка в персональных данных, необходимо незамедлительно заявить об этом в любой удобной форме. Если ошибка допущена по вине Гёте-Института или Экзаменационного центра, то в кратчайшие сроки происходит замена сертификата и при необходимости пересылка сертификата за счет Гёте-Института или Экзаменационного центр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Если ошибка допущена самим участником экзамена, изготовление и пересылка нового сертификата производится за счет самого участника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том случае, если ошибочный сертификат находится на руках участника экзамена, новый сертификат выдается только после получения Экзаменационным центром ошибочного сертификат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несение изменений в правописание ФИО на сертификатах участников возможно в течение максимум одного года с момента сдачи экзамена. </w:t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Выдача дубликата экзаменационного сертификата/документа, замещающего сертификат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случае утери сертификата до его получения участником экзамена (например, при пересылке курьерской службой) выдается дубликат экзаменационного сертификат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Для получения дубликата сертификата необходимо лично направить в Экзаменационный центр письменное заявление в свободной форме или выслать его по электронной почте в адрес Экзаменационного центра. Заявления в устной форме или по телефону не принимаются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заявлении необходимо указать фамилию, имя, место рождения латинскими буквами в той транскрипции, в которой они были указаны в сертификате, дату рождения, дату и уровень экзамена, а также копию документа, подтверждающего утерю сертификата соответствующей службой доставки.</w:t>
      </w:r>
    </w:p>
    <w:p>
      <w:pPr>
        <w:pStyle w:val="Normal"/>
        <w:ind w:left="-502" w:hanging="0"/>
        <w:jc w:val="both"/>
        <w:rPr/>
      </w:pPr>
      <w:r>
        <w:rPr>
          <w:rFonts w:cs="Calibri" w:ascii="Verdana" w:hAnsi="Verdana"/>
        </w:rPr>
        <w:t>Дубликат сертификата печатается на бланке сертификата Гёте-Институт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 случае утери экзаменационного сертификата самим участником экзамена он может получить справку установленного образца об успешной сдаче экзамена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Для получения справки установленного образца об успешной сдаче экзамена, необходимо предоставить в Экзаменационный центр личное письменное заявление в свободной форме или выслать его по электронной почте. Заявления в устной форме или по телефону не принимаются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заявлении необходимо указать фамилию, имя, место рождения латинскими буквами в той транскрипции, в которой они были указаны в сертификате, дату рождения, дату и уровень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Справка установленного образца об успешной сдаче экзамена изготавливается не на бланке сертификата Гёте-Института, а на белом листе бумаги формата А4 за подписью и печатью Экзаменационного центра.</w:t>
      </w:r>
    </w:p>
    <w:p>
      <w:pPr>
        <w:pStyle w:val="Normal"/>
        <w:ind w:left="-502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14. Участие в экзамене лиц с ограниченными возможностями здоровья</w:t>
      </w:r>
    </w:p>
    <w:p>
      <w:pPr>
        <w:pStyle w:val="Normal"/>
        <w:ind w:left="-502" w:hanging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Участие в экзамене лиц с ограниченными возможностями здоровья регулируется Дополнениями к Положению о проведении экзамена. </w:t>
      </w:r>
    </w:p>
    <w:p>
      <w:pPr>
        <w:pStyle w:val="Normal"/>
        <w:ind w:left="-502" w:hanging="0"/>
        <w:rPr>
          <w:rFonts w:ascii="Verdana" w:hAnsi="Verdana" w:cs="Calibri"/>
        </w:rPr>
      </w:pPr>
      <w:r>
        <w:rPr>
          <w:rFonts w:cs="Calibri" w:ascii="Verdana" w:hAnsi="Verdana"/>
        </w:rPr>
        <w:t>При подаче заявки в электронном виде на участие в экзамене лица с ограниченными возможностями здоровья в разделе «Комментарий» обязаны уведомить Экзаменационный центр о наличии соответствующего ограничения здоровья и предоставить в Экзаменационный центр справку, подтверждающую факт установления инвалидности по форме 1031н.</w:t>
      </w:r>
    </w:p>
    <w:p>
      <w:pPr>
        <w:pStyle w:val="Normal"/>
        <w:ind w:left="-502" w:hanging="0"/>
        <w:rPr>
          <w:rFonts w:cs="Calibri"/>
          <w:sz w:val="28"/>
          <w:szCs w:val="28"/>
        </w:rPr>
      </w:pPr>
      <w:r>
        <w:rPr>
          <w:rFonts w:cs="Calibri" w:ascii="Verdana" w:hAnsi="Verdana"/>
        </w:rPr>
        <w:t xml:space="preserve">Решение о возможности проведения экзамена для лиц с ограниченными возможностями здоровья находится в компетенции Экзаменационного центра. При отсутствии условий для проведения экзамена в данном Экзаменационном центре лица с ограниченными возможностями здоровья могут обращаться в ближайший Гёте-Институт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ректор Центра немецкого язык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ртнера Гете-института в Нижнем Новгороде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асильева Анна Васильевна </w:t>
      </w:r>
    </w:p>
    <w:sectPr>
      <w:footerReference w:type="default" r:id="rId14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zki-nishnij.ru/" TargetMode="External"/><Relationship Id="rId3" Type="http://schemas.openxmlformats.org/officeDocument/2006/relationships/hyperlink" Target="https://xn-----6kcucaixhoecgcngj5f9b9e9a.xn--p1ai/" TargetMode="External"/><Relationship Id="rId4" Type="http://schemas.openxmlformats.org/officeDocument/2006/relationships/hyperlink" Target="http://www.nemezki-nishnij.ru/" TargetMode="External"/><Relationship Id="rId5" Type="http://schemas.openxmlformats.org/officeDocument/2006/relationships/hyperlink" Target="https://xn-----6kcucaixhoecgcngj5f9b9e9a.xn--p1ai/" TargetMode="External"/><Relationship Id="rId6" Type="http://schemas.openxmlformats.org/officeDocument/2006/relationships/hyperlink" Target="mailto:slznnovb@mail.ru" TargetMode="External"/><Relationship Id="rId7" Type="http://schemas.openxmlformats.org/officeDocument/2006/relationships/hyperlink" Target="http://xn----8sbdigabbxegkevnm3cd6az3c.xn--p1ai/images/exameny/Pruefungsordnung.pdf" TargetMode="External"/><Relationship Id="rId8" Type="http://schemas.openxmlformats.org/officeDocument/2006/relationships/hyperlink" Target="http://xn----8sbdigabbxegkevnm3cd6az3c.xn--p1ai/images/Pruefungen/SD1/DFB_2018_Start_Deutsch_1_Russisch.pdf" TargetMode="External"/><Relationship Id="rId9" Type="http://schemas.openxmlformats.org/officeDocument/2006/relationships/hyperlink" Target="http://xn----8sbdigabbxegkevnm3cd6az3c.xn--p1ai/images/Pruefungen/SD2/DFB_2018_Goethe-Zertifikat_A2_Russisch.pdf" TargetMode="External"/><Relationship Id="rId10" Type="http://schemas.openxmlformats.org/officeDocument/2006/relationships/hyperlink" Target="http://xn----8sbdigabbxegkevnm3cd6az3c.xn--p1ai/images/Pruefungen/ZD/DFB_2018_Goethe-Zertifikat_B1_Russisch.pdf" TargetMode="External"/><Relationship Id="rId11" Type="http://schemas.openxmlformats.org/officeDocument/2006/relationships/hyperlink" Target="http://xn----8sbdigabbxegkevnm3cd6az3c.xn--p1ai/images/Pruefungen/B2/DFB_2018_Goethe-Zertifikat_B2_Russisch.pdf" TargetMode="External"/><Relationship Id="rId12" Type="http://schemas.openxmlformats.org/officeDocument/2006/relationships/hyperlink" Target="http://xn----8sbdigabbxegkevnm3cd6az3c.xn--p1ai/images/Pruefungen/C1/Durchfhrungsbestimmungen_Goethe-Zertifikat_C1_Deutsch_Russisch_2013.pdf" TargetMode="External"/><Relationship Id="rId13" Type="http://schemas.openxmlformats.org/officeDocument/2006/relationships/hyperlink" Target="http://xn----8sbdigabbxegkevnm3cd6az3c.xn--p1ai/images/Pruefungen/C2/DFB_2018_Goethe-Zertifikat_C2_Russisch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6:00Z</dcterms:created>
  <dc:creator>Galina</dc:creator>
  <dc:description/>
  <cp:keywords/>
  <dc:language>en-US</dc:language>
  <cp:lastModifiedBy>Васильевы</cp:lastModifiedBy>
  <cp:lastPrinted>2019-11-06T12:28:00Z</cp:lastPrinted>
  <dcterms:modified xsi:type="dcterms:W3CDTF">2022-11-11T09:24:00Z</dcterms:modified>
  <cp:revision>6</cp:revision>
  <dc:subject/>
  <dc:title/>
</cp:coreProperties>
</file>